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d's Change Directory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May 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C-DOS / MS-DOS Intelligent Directory Ch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4) 674-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:00pm - 10:00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 Support BBS:   Blue Ridg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04-790-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 Phone Lines (2400 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-board KE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"J KEITH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ic mail on GEnie     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: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Documentation are Copyright (c) 1991 by Keith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ions Copyright Borland, International.  LCD was written with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P.O. Box 5786, Bellevue, WA 98006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D Registration Form         Keith Led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240 Ketcha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sterfield, VA  23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D Version 3.1x                            Quantity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with branding utility ($15/copy):      _______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enclosed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make payment by check or money order (in US funds) pay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Keith Ledbet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pecify the diskette size(s) that are acceptable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5.25" 1.2MB   ___ 3.5" 1.44MB   ___ 5.25" 360KB   ___ 3.50" 72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et LCD?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System and Reseller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, corporate, network, and reseller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CD.  Check the line on the order form or contact 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.  The following schedule provide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multi-system license fees.  The fee include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diskette which you may then copy and use on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chine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Users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      $   70.00   ($14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          130.00   ($13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5           300.00   ($12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0           550.00   ($11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         1,000.00   ($10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imited     1,500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d's Change Directory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it. 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xpected to register. Individual programs differ on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some request registration while others require it, some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ximum trial period.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right to 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d's Change Directory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LCD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CD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ntial, which may result from the use of LC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D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and find that you are using LCD and continu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D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ration payment of $15 to Keith Ledbetter.  The $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users of LCD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LCD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ting Keith Led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couraged to pass a copy of LCD along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a copy of the latest version of the LCD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d's Change Directory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D is a program designed to make changing directories much easier,</w:t>
      </w:r>
    </w:p>
    <w:p>
      <w:pPr>
        <w:pStyle w:val="PreformattedText"/>
        <w:bidi w:val="0"/>
        <w:jc w:val="left"/>
        <w:rPr/>
      </w:pPr>
      <w:r>
        <w:rPr/>
        <w:t>especially when you have a large hard drive with lots of different</w:t>
      </w:r>
    </w:p>
    <w:p>
      <w:pPr>
        <w:pStyle w:val="PreformattedText"/>
        <w:bidi w:val="0"/>
        <w:jc w:val="left"/>
        <w:rPr/>
      </w:pPr>
      <w:r>
        <w:rPr/>
        <w:t>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D is a work-alike to Peter Norton's NCD command, but with one significant</w:t>
      </w:r>
    </w:p>
    <w:p>
      <w:pPr>
        <w:pStyle w:val="PreformattedText"/>
        <w:bidi w:val="0"/>
        <w:jc w:val="left"/>
        <w:rPr/>
      </w:pPr>
      <w:r>
        <w:rPr/>
        <w:t>difference.   LCD works "across all drives" by maintaining the directory</w:t>
      </w:r>
    </w:p>
    <w:p>
      <w:pPr>
        <w:pStyle w:val="PreformattedText"/>
        <w:bidi w:val="0"/>
        <w:jc w:val="left"/>
        <w:rPr/>
      </w:pPr>
      <w:r>
        <w:rPr/>
        <w:t>database of ALL drives on drive C:, instead of one database on each individual</w:t>
      </w:r>
    </w:p>
    <w:p>
      <w:pPr>
        <w:pStyle w:val="PreformattedText"/>
        <w:bidi w:val="0"/>
        <w:jc w:val="left"/>
        <w:rPr/>
      </w:pPr>
      <w:r>
        <w:rPr/>
        <w:t>drive like NCD does.   This means that you don't have to specify a drive letter</w:t>
      </w:r>
    </w:p>
    <w:p>
      <w:pPr>
        <w:pStyle w:val="PreformattedText"/>
        <w:bidi w:val="0"/>
        <w:jc w:val="left"/>
        <w:rPr/>
      </w:pPr>
      <w:r>
        <w:rPr/>
        <w:t>when changing to a directory on a diffe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D partial_directory_name : change to a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D md directory_name      : create directory; update database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D rd directory_name      : delete directory; update database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D /scan  [drivelist]     : scan drives and build directory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D /qscan [drivelist]     : scan drives (ignore dirs with exten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D is used to quickly switch between directories across any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rives.  You simply invoke LCD and give it the full or partial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rectory you wish to change to.  For example, if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d C:\PROCOMM\DOWNLOADS, you could switch to thi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&gt; LCD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D will first try to do an immediate change to the directory na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pecify.  If that change works, LCD simply exits immediately.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s, then LCD looks into your directory database and tries to 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the directory name that you wanted by doing fuzzy comparison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directory existed with the same partial nam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ve to LCD, it will display a scrollable dialog box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all of the matches found.   Simply use the arrow ke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the path that you want to change to, then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execute LCD, you must specify the /SCAN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LCD /scan") which instructs LCD to scan all of your hard driv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 a file called LCD.IDX in the root directory of drive C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periodically rescan all of your drives to add to the tabl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irectories that you have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d's Change Directory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nly want LCD to know about certain specific drives (ie: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network drives), you can specify a drive list after the /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.  To have LCD only scan drives C, E, F, and G, you'd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&gt; LCD /SCAN CE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ure that you don't have subdirectories which have an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ir name (for example, C:\PROGRAMS.OLD\) then you can specify /Q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/SCAN.  This causes LCD to scan almost 50% quicker than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database upd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LCD to create and remove directories with immed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updating.   This means that you don't have to contin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your drives to update the directory database.  LCD will cre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he directory specified, and then update the LCD.IDX databas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time.   For example, to create a directory on drive F: and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 in the database, you'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&gt; LCD md f: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bility comes in especially handy for users of command shell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aliasing, such as CED and 4DOS.  With these utilities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standard MD and RD commands to invoke LCD instead.  With 4D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d set up the alias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&gt; alias md `lcd md %1`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&gt; alias rd `lcd rd %1`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&gt; alias cd `lcd %1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CD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d rather have LCD keep its LCD.IDX database somewhere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ot directory of drive C:, you can specify the filename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the LCD environment variable.  For example, if you'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the LCD.IDX file on drive D: in your UTILS directory,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"SET LCD=D:\UTILS\LCD.IDX" in your 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d's Change Directory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ith Ledbetter's Software Catalog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th Ledbetter's Software Catalog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below is a chart of my other shareware and freeware utilities,</w:t>
      </w:r>
    </w:p>
    <w:p>
      <w:pPr>
        <w:pStyle w:val="PreformattedText"/>
        <w:bidi w:val="0"/>
        <w:jc w:val="left"/>
        <w:rPr/>
      </w:pPr>
      <w:r>
        <w:rPr/>
        <w:t>along with the current version number of each.  Also listed is the</w:t>
      </w:r>
    </w:p>
    <w:p>
      <w:pPr>
        <w:pStyle w:val="PreformattedText"/>
        <w:bidi w:val="0"/>
        <w:jc w:val="left"/>
        <w:rPr/>
      </w:pPr>
      <w:r>
        <w:rPr/>
        <w:t>filename that you will find them under on BBS systems (please note that</w:t>
      </w:r>
    </w:p>
    <w:p>
      <w:pPr>
        <w:pStyle w:val="PreformattedText"/>
        <w:bidi w:val="0"/>
        <w:jc w:val="left"/>
        <w:rPr/>
      </w:pPr>
      <w:r>
        <w:rPr/>
        <w:t>they may be different on your favorite BBS's, but it should help you at</w:t>
      </w:r>
    </w:p>
    <w:p>
      <w:pPr>
        <w:pStyle w:val="PreformattedText"/>
        <w:bidi w:val="0"/>
        <w:jc w:val="left"/>
        <w:rPr/>
      </w:pPr>
      <w:r>
        <w:rPr/>
        <w:t>least get close to locating them).   When you register one of my Shareware</w:t>
      </w:r>
    </w:p>
    <w:p>
      <w:pPr>
        <w:pStyle w:val="PreformattedText"/>
        <w:bidi w:val="0"/>
        <w:jc w:val="left"/>
        <w:rPr/>
      </w:pPr>
      <w:r>
        <w:rPr/>
        <w:t>programs, you will receive a disk with all of these utiliti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  Version       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 -------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_52a.ZIP      5.2a      The ultimate file-finder program. 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ently this was simply called "WhereIs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's now been renamed to "Supersonic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ol" to avoid confusion with other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D_30a.ZIP      2.1a      "Led's Change Directory" is an intelli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changing program.  This program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ted one of "the 10 best utilities of 199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the "Public (software) Library" magaz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_12.ZIP        1.2       "Archive Viewer" is used to display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members of all of the popular arch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s (ZIP, ARC, LHARC, PKARC, ZOO, PAK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longer do you have to struggle reme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yntax to 6 different archiving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_30.ZIP         3.0       "X: The Executioner" can save you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space.  X allows you to ZIP dow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dom-used-but-hard-to-delete .COM, 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.BAT files into one system "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brary".  You can then execute them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simply typing an "x"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(eg: "x chkdsk c: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MENU30.ZIP     3.0       If you own an Adlib Music card, you nee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.  It allows you to ZIP down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se .ROL song files you've accumulated,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ill play them with no extra effort! 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mouse-able, easy-on-the-eyes window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DIR12.ZIP     1.2       "Delete Directory" allows you to delet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ire directory (and all 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) with one quick command.  You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d's Change Directory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ith Ledbetter's Software Catalog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wn totals of what you are about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n be asked to confirm (the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 can be over-ridden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SIZ11.ZIP     1.1       "Directory Size Information"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ily determine the total size (in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and bytes) of any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ICO10.ZIP     1.0       "Duplicate Icon Deleter" is for any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0 user who has accumulated tons of ic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will go through a directory and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plicate icon images, regardless of w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na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10.ZIP      1.0       This program allows you to easily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cution of any program.  Simply use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invoke the command (eg: "timer chkdsk C: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you will be shown, at the comp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mmand, the elapsed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B10.ZIP      1.0       One of the fastest "un-tab" program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d.  It takes the specified in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ies it to the specified outpu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lacing all tab characters with hard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you specify the "tab size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ownload all of these files from the Blue Ridge Express in</w:t>
      </w:r>
    </w:p>
    <w:p>
      <w:pPr>
        <w:pStyle w:val="PreformattedText"/>
        <w:bidi w:val="0"/>
        <w:jc w:val="left"/>
        <w:rPr/>
      </w:pPr>
      <w:r>
        <w:rPr/>
        <w:t>Richmond, VA.   This is the official tech support board for all of my</w:t>
      </w:r>
    </w:p>
    <w:p>
      <w:pPr>
        <w:pStyle w:val="PreformattedText"/>
        <w:bidi w:val="0"/>
        <w:jc w:val="left"/>
        <w:rPr/>
      </w:pPr>
      <w:r>
        <w:rPr/>
        <w:t>software, and there's a special "Keith Ledbetter" message section where</w:t>
      </w:r>
    </w:p>
    <w:p>
      <w:pPr>
        <w:pStyle w:val="PreformattedText"/>
        <w:bidi w:val="0"/>
        <w:jc w:val="left"/>
        <w:rPr/>
      </w:pPr>
      <w:r>
        <w:rPr/>
        <w:t>you can quickly get your questions answered.   Once you log on, just do</w:t>
      </w:r>
    </w:p>
    <w:p>
      <w:pPr>
        <w:pStyle w:val="PreformattedText"/>
        <w:bidi w:val="0"/>
        <w:jc w:val="left"/>
        <w:rPr/>
      </w:pPr>
      <w:r>
        <w:rPr/>
        <w:t>a "J KEITHL" to join my sub-board.  First-time callers have access to</w:t>
      </w:r>
    </w:p>
    <w:p>
      <w:pPr>
        <w:pStyle w:val="PreformattedText"/>
        <w:bidi w:val="0"/>
        <w:jc w:val="left"/>
        <w:rPr/>
      </w:pPr>
      <w:r>
        <w:rPr/>
        <w:t>both my message base and all of my 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ue Ridge Express is a first-class BBS, with 30 phone lines; no</w:t>
      </w:r>
    </w:p>
    <w:p>
      <w:pPr>
        <w:pStyle w:val="PreformattedText"/>
        <w:bidi w:val="0"/>
        <w:jc w:val="left"/>
        <w:rPr/>
      </w:pPr>
      <w:r>
        <w:rPr/>
        <w:t>need to worry about getting a busy signal!  The 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lue Ridge Expres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d's Change Directory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ith Ledbetter's Software Catalog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my software can also be obtained from the 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 Personal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9 Springside Drive  Suit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ilton, Ontar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 L9B 1P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(416) 577-4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ssist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Carruber's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5 High Str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nburgh,  EH1 1S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t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031-557-6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Co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 O. Box 4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60 AK  SO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31-2155-26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War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f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20 ZERMATT, V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:  (0228) / 476-111-06 (Swiss Telepa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d's Change Directory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3.1a  5/05/91   o Sorry for the back-to-back releases, but 43 and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modes on EGA/VGA monitors was someth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'd promised for release in v3.0a.  Unfortunate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completely slipped my mind.  Of course, onl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w hours after 3.0's release, quite a few peo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inded me of my intentions.  This vers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ly support any number of lines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IOS reports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3.0a  5/03/91   o From an operational point of view, it will loo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like LCD has changed very little.  In fac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 program has been totally rewritte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nd up.  This was facilitated by one problem 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ople with large drives (normally on Network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n't scan all of their drives because earl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of LCD would allow only a 22K database 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normal use, this would usually average out to a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aximum of 1,100 directory entries that c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the database.   I say "usually"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 the old (v2.x) LCD stored its databas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-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3.x of LCD now uses a totally differ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-entry-size file format that can store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,000 directory entrie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Because of the new database format, you must re-s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installing v3.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Since LCD is being used by many people as a to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ment for DOS's CD, RD, and MD commands (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ing), I changed the program to simply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path name if you invoke LCD with n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parameters (just like DOS's CD command doe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see the help screen, you must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an "LCD /?" (or "LCD /HELP"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Because of the new database format, LCD can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a child directory in the database if its pa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n't there.  In other words, if you do this (with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aliases' on M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 C:\Ju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CD md C:\Junk\Jun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D will create the directory "Junk2", but it will t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hat it couldn't store the name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its parent wa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If you have more than 4,000 directories, LC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ll  abort as always, but it WILL save the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d's Change Directory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up to that point (ie: your first 4000 di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The LCD environment variable now specifies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of where you want the index to b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have an LCD environment variable,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:\LCD.IDX" as always.  But, if you want to move 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LCD=D:\Utils\SubDirs.Idx   (or whate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I have "reversed" the /SCAN logic so that there are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SCAN   -  does a normal scan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ectories with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QSCAN  -  does a v2.x-type scan, which ign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ectories with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made this change because about 95% of my te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on LCD are this:  "it's not finding my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extensions on them!" (about 95% of my SST call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same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You can now change the colors of the pop-up display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this by setting an environment variable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CD_COLORS".  It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LCD_Colors =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lection_Bar_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lection_Bar_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umbtack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on one line, of course).  The colors ar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number, where th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 BLACK             8  DARK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BLUE              9  LIGHT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GREEN            10  LIGHT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CYAN             11  LIGHT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 RED              12  LIGHT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MAGENTA          13  LIGHT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 BROWN            14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 LIGHTGRAY        15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LCD_Colors = 7 0 14 1 15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give you a LIGHTGRAY box, with BLACK text, YE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ing, BLUE selection bar with WHITE text, and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d's Change Directory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YAN thumbtack (on the scroll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If you use LCD on a monochrome system, just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LCD_Colors =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CD will select a predefined monochrome 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You can now abort the /SCAN process with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Two new "errorlevel"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 :   there wasn't enough memory to allocat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irectory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 :   either the "LCD" or "LCD_COLORS"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iable is incorrectly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2.1   3/07/91   o LCD now returns more detailed ERRORLEVEL conditi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had been asked for by quite a few users 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 LCD from batch files.  The errorlevels ar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:   LCD was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:   LCD was successful; ignoring flopp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:   unable to change to the drive 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:   drive scan f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:   database error (can't read/write/creat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:   can't create/remove specifie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:   no command line parameters wer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:   user aborted LCD with 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a batch file included (LCDTEST.BAT)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s how you can use these values in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2.0  12/01/90   o Simply an oversight: v1.4 would updat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if you used LCD to create a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: or B:.  LCD no longer updates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if you use it to make or remov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se drives (this was probably only appar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of us who "alias" MD and RD to use LCD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1.5 - v1.9      o These version numbers we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1.4  11/24/90   o LCD can now be used as a TOTAL replacement for DOS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d", "rd", and "md" commands.  LCD will now t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change to the directory nam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; if that fails, only then will it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database to search for fuzzy matches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words, if you have the following two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d's Change Directory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:\TELIX\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:\PROCOMM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 are currently in the C:\PROCOMM directory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CD download" will change you to the \PROCOMM\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ithout invoking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LCD can now create and delete directories itself,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 updating of the directory databas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time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CD md directory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CD rd directory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ommands are most useful when used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ing shell like CED or 4DOS.  Since I use 4D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have aliases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ias cd `lcd %1`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ias md `lcd md %1`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ias rd `lcd rd %1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You can now set an environment variable named LC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rive that you'd like your LCD.IDX file stor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example, SET LCD=D tells LCD to mainta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in the file D:\LCD.IDX).  If there is no LC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, the file will be kept on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 just lik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When in the scrollable dialog box, you now hav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ll movement keys (PgUp, PgDn, Home, End,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).  You can also press C through Z to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 to that drive's directories.  This is most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doing "LCD *" to see all name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1.3  10/15/90   o Fixed a bug where LCD would get confused if you ha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-letter directory name, and that letter also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its parent directory (ie: "c:\aRc\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Of course, the above change can be a problem if (a)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one-character directory name, as in R,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have a lot of other directories that begin with 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, I have changed LCD so that it understands an aster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'*') as a wildcard character.  Some examples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iest way to expl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D r*      :   find all paths that BEGI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tter 'r'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D *on     :   find all paths that have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on" in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D *       :   show me all path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d's Change Directory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A few people wanted to be able to change to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) the parent directory, or (b)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still using LCD.  LCD will now allow thi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 you can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D ..              ;go up one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D \               ;go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1.2  10/11/90   o  A lot of people (in fact, everyone who has conta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) have suggested that LCD should give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ority to the first positions of the 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.  In other words, if you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 paths on your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testing\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atest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"LCD TEST" should change to the \testing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immediately.   v1.2 now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Overall, the matching logic in v1.2 has been grea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ved.  It now does a much better job of fig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what you really wanted it to do.  But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help if you know exactly how LCD does 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.  In a nutshell, here is what LCD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 Look for an EXACT match on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  If more than one found,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ialog box. If none found, go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Look for a "fuzzy" match on the name. By LC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ndards, a fuzzy match is the nam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followed by any extra data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, if you specify "LCD data", the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following would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\data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\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:\data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more than one match found,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alog box. If none found,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 At this point, LCD just looks for the par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 anywhere in a path name, preceed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lowed by an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Since so very few people use extensions on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s, I changed the logic to once a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"*." for directory searches instead of "*.*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peeds the /SCAN function up by about 50%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directory names with extensions on them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d's Change Directory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you must use the /ESCAN switch instead of /SCA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is the same, except that LCD will the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lower scann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1.1  10/04/90   o Since the .IDX file is stored a little different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do a /SCAN before using LCD v1.1 (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ose of you currently using v1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LCD is now much smarter on "fuzzy" directory nam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"lcd pcp" will now change you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:\pcplus" directory always, even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cplus\downloads" and "pcplus\uploads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When LCD can't figure out which directory you re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, it will now pop up a scrollable dialog box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matches found in it.  You simply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bar to the directory that you wan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ot of people requested something like this, and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n't sure how I was going to like it at first.  Bu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playing with it for a couple of days, I think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a good idea.  It's much more logical than LCD tr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"cycle" through all of the matches one invocation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A few people also complained about LCD not se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that have an extension on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e: MYDATA.DIR).  I still can't sneak by anybod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sue!  So, LCD v1.1 now sees directori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s;  you will notice that the /SCAN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s around twice as long to ru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